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Karta Ofertowa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Dane oferenta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bCs/>
        </w:rPr>
        <w:t>Imi</w:t>
      </w:r>
      <w:r>
        <w:rPr>
          <w:rFonts w:cs="Arial,Bold" w:ascii="Arial,Bold" w:hAnsi="Arial,Bold"/>
          <w:b/>
          <w:bCs/>
        </w:rPr>
        <w:t xml:space="preserve">ę </w:t>
      </w:r>
      <w:r>
        <w:rPr>
          <w:rFonts w:cs="Helvetica" w:ascii="Helvetica" w:hAnsi="Helvetica"/>
          <w:b/>
          <w:bCs/>
        </w:rPr>
        <w:t>i Nazwisko /Nazwa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bCs/>
        </w:rPr>
        <w:t>Adres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r NIP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r rachunku bankowego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el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2303"/>
        <w:gridCol w:w="2303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ena wywoław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ena oferowana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color w:val="000000"/>
              </w:rPr>
              <w:t>Pojemniki na cement o pojemności 25 t – 2 szt. (oznaczony nr 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 500,00 zł.za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color w:val="000000"/>
              </w:rPr>
              <w:t>Cysterna na paliwo 3 000 l typ A1-555, rok produkcji 1978, nr 790389,  (oznaczony nr 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color w:val="000000"/>
              </w:rPr>
              <w:t xml:space="preserve">Kultywator rolniczy szerokość robocza 2,35 m, 3 rzędowy, 19 szt  pazurów (oznaczony nr 3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8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color w:val="000000"/>
              </w:rPr>
              <w:t>Tokarka z 1941 r długość robocza 1,65 m     (oznaczony nr 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4 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6:00Z</dcterms:created>
  <dc:creator>UG</dc:creator>
  <dc:description/>
  <cp:keywords/>
  <dc:language>en-US</dc:language>
  <cp:lastModifiedBy>UG</cp:lastModifiedBy>
  <cp:lastPrinted>2013-04-09T14:23:00Z</cp:lastPrinted>
  <dcterms:modified xsi:type="dcterms:W3CDTF">2013-04-09T12:32:00Z</dcterms:modified>
  <cp:revision>6</cp:revision>
  <dc:subject/>
  <dc:title/>
</cp:coreProperties>
</file>